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rFonts w:cs="Times New Roman;Thorndale"/>
          <w:lang w:val="es-AR"/>
        </w:rPr>
        <w:t xml:space="preserve">     </w:t>
      </w:r>
      <w:r>
        <w:rPr>
          <w:lang w:val="es-AR"/>
        </w:rPr>
        <w:t>NOTA Nº          /13.-</w:t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>L: PRESIDENCIA. 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 GOBERNADORA: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 a los efectos de remitir adjunto Proyectos de Ley Sancionados referente a:</w:t>
      </w:r>
    </w:p>
    <w:p>
      <w:pPr>
        <w:pStyle w:val="Estndar"/>
        <w:ind w:firstLine="1416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- “Sustitúyase el articulo 71 de la Ley Provincial 262…” </w:t>
      </w:r>
    </w:p>
    <w:p>
      <w:pPr>
        <w:pStyle w:val="Estndar"/>
        <w:ind w:firstLine="1416"/>
        <w:jc w:val="both"/>
        <w:rPr>
          <w:sz w:val="24"/>
          <w:lang w:val="es-AR"/>
        </w:rPr>
      </w:pPr>
      <w:r>
        <w:rPr>
          <w:sz w:val="24"/>
          <w:lang w:val="es-AR"/>
        </w:rPr>
        <w:t>- “Incorpórase al artículo 7º de la Ley Provincial 907…”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- “Crease un Régimen Especial de Inasistencias Justificadas no computables a los fines de la reincorporación para alumnas embarazadas y alumnos en condición de paternidad que cursen estudios en instituciones del ámbito estatal o privado de la Provincia de Tierra del Fuego, Antártida e Islas del Atlántico Sur”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- “Adhiérese la Provincia de Tierra del Fuego, Antártida e Islas del Atlántico Sur, a la Ley nacional 26.199…”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- “Crease el Consejo Profesional de Agrimensura de la Provincia de Tierra del Fuego”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- “Sustitúyase el punto 10, del articulo 9º, Capitulo I, de la Ley provincial 440…”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- “Crease el Consejo de Planificación”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- “Referido a la implementación de la Firma Digital en la Provincia de Tierra del Fuego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- “Crease el Fondo Provincial de Museos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- “Incorporase al nombre del Colegio Provincial Haspen, “profesor Luis Adam Felippa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ind w:left="1416" w:firstLine="708"/>
        <w:jc w:val="both"/>
        <w:rPr/>
      </w:pPr>
      <w:r>
        <w:rPr>
          <w:sz w:val="24"/>
          <w:lang w:val="es-AR"/>
        </w:rPr>
        <w:t xml:space="preserve">Dados en Sesión Ordinaria del día 21 de Noviembre de 2013. 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/>
        <w:t xml:space="preserve"> </w:t>
      </w:r>
      <w:r>
        <w:rPr/>
        <w:tab/>
        <w:tab/>
        <w:tab/>
      </w:r>
      <w:r>
        <w:rPr>
          <w:sz w:val="24"/>
          <w:szCs w:val="24"/>
        </w:rPr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SEÑORA</w:t>
      </w:r>
    </w:p>
    <w:p>
      <w:pPr>
        <w:pStyle w:val="Normal"/>
        <w:rPr/>
      </w:pPr>
      <w:r>
        <w:rPr/>
        <w:t>GOBERNADORA PROVINCIAL</w:t>
      </w:r>
    </w:p>
    <w:p>
      <w:pPr>
        <w:pStyle w:val="Normal"/>
        <w:rPr/>
      </w:pPr>
      <w:r>
        <w:rPr/>
        <w:t>Dña. María Fabiana RIOS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54:00Z</dcterms:created>
  <dc:creator>Admin</dc:creator>
  <dc:description/>
  <cp:keywords/>
  <dc:language>en-US</dc:language>
  <cp:lastModifiedBy>fabioltf</cp:lastModifiedBy>
  <cp:lastPrinted>2013-12-03T17:06:00Z</cp:lastPrinted>
  <dcterms:modified xsi:type="dcterms:W3CDTF">2014-03-17T17:54:00Z</dcterms:modified>
  <cp:revision>2</cp:revision>
  <dc:subject/>
  <dc:title>     NOTA Nº             /12</dc:title>
</cp:coreProperties>
</file>